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Głównej Kwatery ZHP nr 73/2003 z dnia 14 sierpnia 2003 r. w sprawie zatwierdzenia podstawowego zestawu sprawności harcerski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jc w:val="both"/>
        <w:rPr/>
      </w:pPr>
      <w:r>
        <w:rPr/>
        <w:t>Działając na podstawie § 64 pkt 3 ust. 1 Statutu ZHP oraz wypełniając postanowienia Rady Naczelnej ZHP zawarte w uchwale Rady Naczelnej ZHP nr 38/XXXII z dnia 15 czerwca 2003 roku w sprawie przyjęcia instrumentu metodycznego – sprawności harcerskie, Główna Kwatera ZHP zatwierdza podstawowy zestaw sprawności harce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jc w:val="both"/>
        <w:rPr/>
      </w:pPr>
      <w:r>
        <w:rPr/>
        <w:t xml:space="preserve">Uchwała wchodzi w życie z dniem 1 wrześni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do uchwały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łównej Kwatery ZHP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nr 73/2003 z 14 sierpnia 2003 r.</w:t>
      </w:r>
      <w:r>
        <w:rPr>
          <w:i/>
          <w:i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odstawowy zestaw sprawności harcersk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amarytańskie</w:t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HIGIENIS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HIGIENISTKA 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łożył/a opatrunek, nakleił/a plaster z opatrunkiem, zabandażował/a kończynę, wykorzystał/a w opatrywaniu chustę trójkątn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bezpieczył/a się przed przeziębieniem, odmrożeni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radził/a w przypadku skaleczenia, otarcia nogi, niewielkiego oparzenia, krwotoku z nosa, ukąszenia przez pszczołę lub osę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erzył/a temperaturę, wie jaka jest prawidłowa temperatura ciał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znał/a alarmowe numery telefonów. Wie, kiedy i w jaki sposób należy z nich korzysta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u w:val="single"/>
        </w:rPr>
        <w:t>SANITARIUSZ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SANITARIUSZKA * *</w:t>
      </w:r>
    </w:p>
    <w:p>
      <w:pPr>
        <w:pStyle w:val="Heading2"/>
        <w:numPr>
          <w:ilvl w:val="0"/>
          <w:numId w:val="5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Poznał/a zasady kompletowania apteczki. Skompletował/a apteczkę osobistą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rawidłowo postąpił/a w przypadku: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rwotoku (np. z kończyny), stłuczenia, zaprószenia oka, omdlenia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nieruchomienia kończyny,</w:t>
      </w:r>
    </w:p>
    <w:p>
      <w:pPr>
        <w:pStyle w:val="Normal"/>
        <w:numPr>
          <w:ilvl w:val="0"/>
          <w:numId w:val="51"/>
        </w:numPr>
        <w:ind w:left="720" w:hanging="360"/>
        <w:rPr>
          <w:color w:val="000000"/>
        </w:rPr>
      </w:pPr>
      <w:r>
        <w:rPr>
          <w:color w:val="000000"/>
        </w:rPr>
        <w:t>konieczności udrożnienia górnych dróg oddechowych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ełnił/a służbę samarytańską na wycieczce, biwaku lub obozie.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rawidłowo sprawdził tętn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ATOW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RATOWNICZKA * * *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Skompletował/a torbę pierwszej pomocy dla drużyny  na rajd, wycieczkę lub biwak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Zaradził/a w przypadku zatrucia pokarmowego (substancjami chemicznymi, grzybami, zepsutą żywnością)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 xml:space="preserve">Zaradził/a w przypadku utraty przytomności. Ułożył/a poszkodowanego w pozycji bocznej ustalonej. 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Umie zorganizować transport chorego. Zastosował/a różne sposoby nasobnego przenoszenia rannych. Kierując patrolem noszowym, pokonał(a) kilka przeszkód (zejście do dołu, podejście pod górę, pokonanie ogrodzenia).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 xml:space="preserve">Brał/a udział w zawodach w ratownictwie lub ratowniczej grze terenowej. Pełnił/a służbę w ambulatorium obozowym lub podczas dużej imprezy terenowej, opiekował/a się chorym. 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unkcję sprawności mistrzowskich pełnią odznaki “Ratownik Medyczny ZHP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</w:rPr>
        <w:t>Przyrodnicz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000000"/>
          <w:u w:val="single"/>
        </w:rPr>
        <w:t>PRZYR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YRODNICZKA *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poznał/a po sylwetkach i liściach dziesięć drzew (np. dąb, brzozę, klon, leszczynę, wierzbę, topolę, lipę, sosnę, świerk, jodłę, modrzew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Rozpoznał/a na rysunku lub zdjęciu po pięć gatunków roślin i zwierząt chronionych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wycieczce do lasu, ułożył/a i przedstawił/a w zastępie pięć zasad zachowania się w lesie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amodzielnie lub z zastępem zasadził/a drzewko w pobliżu swojego domu, na działce lub przy sz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PRZYJACIEL PRZYRODY * *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Wskazał/a na mapie Polski parki narodowe oraz znajdujące się w okolicy (np. w gminie lub powiecie) rezerwaty przyrody, parki krajobrazowe i wybrane pomniki przyrody. Wyjaśnił/a cele, dla których je utworzono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Uczestniczył/a w wycieczce do rezerwatu przyrody lub parku narodowego. Zachowywał/a się zgodnie z obowiązującym tam regulamine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rał/a udział w pracy na rzecz środowiska naturalnego, np. w parku, na szlaku turystycznym, podczas imprezy ekologicz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swoim domu oszczędza wodę i energię elektryczną, dba o wykorzystanie surowców wtór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ZNAWCA PRZYRODY * * *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Skompletował/a biblioteczkę (książki, artykuły, foldery, adresy stron internetowych) o tematyce ekologicznej.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ziął/ęła udział w akcji na rzecz ratowania lub ochrony środowiska naturaln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przeprowadził/a zbiórkę na temat znaczenia przyrody dla zdrowia człowieka oraz o potrzebie jej ochrony przed zagrożeniami cywilizacj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poznał/a się z celami i działaniami kilku wybranych organizacji ekolog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OLOG (sprawność mistrzowska)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systematykę roślin i zwierząt. Poznał/a rośliny i zwierzęta chronione w Polsce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 xml:space="preserve">Przedstawił/a w interesującej formie bogactwo polskich lasów, znaczenie lasów dla przyszłości człowieka na Ziemi. 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skazał/a zagrożenia występujące w polskich lasach i dotyczące drzew, ptaków i zwierząt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Poznał/a zasady ekologicznego obozowania. Zastosował/a je w praktyce.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uszczański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ROBINSON * *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 xml:space="preserve">Przeprowadził/a w pobliżu obozu w samotności kilkugodzinną obserwację życia lasu o wschodzie słońca. 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W dowolnej formie udokumentował/a swoje spostrzeżenia (zauważone zwierzęta, ich tropy, zjawiska przyrody, znalezione rośliny chronione, jadalne itp.), zaprezentował/a je na zbiórce zastęp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dla zastępu posiłek, korzystając z zebranych owoców las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raz z kolegą/koleżanką biwakował/a w pobliżu obozu przez 24 godz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  <w:u w:val="single"/>
        </w:rPr>
        <w:t>LEŚNY CZŁOWIEK * * *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Odbył/a samotną wędrówkę po lesie (od świtu do zmroku), żywiąc się owocami lasu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dnalazł/a wyznaczone przez drużynowego miejsce bez posługiwania się mapą, kierując się tylko znakami przyrody.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Korzystając z samotności przemyślał/a swoje dotychczasowe życie harcersk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wrócił/a niepostrzeżenie do ogniska i opowiedział/a gawędę o życiu lasu na podstawie wyników obserwacji i przemyśleń, jakie miał/a podczas wędrów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tej wędrówki znalazł/a ciekawe miejsce, by pokazać je potem harcerzom/harcerkom z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ZY PIÓRA (sprawność mistrzowsk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Przeszedł/przeszła pomyślnie trzy próby – milczenia, głodu i samotności – przez kolejne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trzy doby: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pierwszej doby powstrzymał/a się od spożywania jakichkolwiek pokarmów i napojów (z wyjątkiem czystej wody), uczestnicząc we wszystkich zajęciach obozowych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w czasie drugiej próby zachował/a całkowite milczenie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trzecią dobę spędził/a w lesie nie spostrzeżony/na przez ludzi, żywiąc się pokarmem leśnym. </w:t>
      </w:r>
    </w:p>
    <w:p>
      <w:pPr>
        <w:pStyle w:val="Heading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ucharsk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KUCHCIK *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.   Przygotował/a w terenie posiłek dla zastępu, korzystając z kuchni polowej lub kuchenki 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urystycznej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dbał/a o estetyczny wygląd polowego “stołu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trzegał/a zasad higieny przy sporządzaniu posiłków i zapoznał/a z nimi zastę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śniadanie lub kolację dla domownik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podwieczorek według własnego pomys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KUCHARZ * *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.   Prawidłowo posługiwał/a się sprzętem kuchennym (nożami, tłuczkami,  maszynką do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elenia, garnkami i patelniami różnej wielkości, cedzakiem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łożył/a urozmaicony jadłospis na kilkudniowy biwak lub na tydzień obozu dla całej druży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Przygotował/a obiad dwudaniowy dla rodziny, estetycznie go podając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Wybrał/a miejsce na kuchnię </w:t>
      </w:r>
      <w:r>
        <w:rPr/>
        <w:t>na biwaku drużyny</w:t>
      </w:r>
      <w:r>
        <w:rPr>
          <w:color w:val="000000"/>
        </w:rPr>
        <w:t xml:space="preserve"> urządził/a ją funkcjonal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UCHMISTRZ–KUCHMISTRZYNI * * *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Rozplanował/a i urządził/a blok kuchenny na obozie drużyny lub kilkudniowym biwaku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Kierował/a co najmniej przez trzy dni służbą kuchenną na obozie drużyny lub na biwaku: układając jadłospisy, gotując każdego dnia inną zupę, przygotowując dania mięsne i jarskie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 xml:space="preserve">Poznał/a zasady racjonalnego żywienia dzieci i dorosłych. 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Ułożył/a wybraną dietę: (np.: niskokaloryczną, dla cukrzyków) oraz wyliczył/a podstawowe wartości odżywcze w stosunku do tej diety.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rzygotował/a młodszych do próby na sprawność “kuchcika”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ogistyczne – Finansow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/>
      </w:pPr>
      <w:r>
        <w:rPr>
          <w:color w:val="000000"/>
          <w:u w:val="single"/>
        </w:rPr>
        <w:t>OSZCZĘDNY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SZCZĘDNA *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ie, jakie są podstawowe miesięczne opłaty domowe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oszczędził/a pieniądze na wybrany przez siebie cel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spółuczestniczył/a w organizowaniu akcji zarobkowej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Wymienił/a surowce wtórne, które zbierał/a  i segregował/a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Oszczędnie gospodaruje wszelkimi materiał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SKARB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SKARBNICZKA * *</w:t>
      </w:r>
    </w:p>
    <w:p>
      <w:pPr>
        <w:pStyle w:val="TextBody"/>
        <w:numPr>
          <w:ilvl w:val="0"/>
          <w:numId w:val="20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nał/a przepisy finansowe ZHP obowiązujące drużynę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pracował/a preliminarz finansowy imprezy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Zorganizował/a akcję zarobkową zastęp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jął/przyjęła składki członkowskie zastępu i prawidłowo je wpisał/a do książki finansowej drużyny.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uczył/a się prawidłowo wypełniać książkę finansową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FINANSISTA * * *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</w:rPr>
        <w:t xml:space="preserve">Opracował/a </w:t>
      </w:r>
      <w:r>
        <w:rPr/>
        <w:t>plan finansowy</w:t>
      </w:r>
      <w:r>
        <w:rPr>
          <w:color w:val="000000"/>
        </w:rPr>
        <w:t xml:space="preserve"> drużyny na rok harcerski i przedstawił/a swoją koncepcję radzie druży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i zrealizował/a projekt mający na celu zachęcenie do oszczędz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rządzał/a finansami biwaku drużyny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rzygotował/a preliminarz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właściwie rozliczył/a wydatki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Przedstawił/a młodszym sposoby oszczędzania i gospodarowania własnymi środkami finansowy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nkcje sprawności mistrzowskich pełnią: 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amodzielnego księgowego/samodzielnej księgowej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do prowadzenia ksiąg przychodów i rozch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ogistyczne – Obozow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SOBIERADEK OBOZOWY *</w:t>
      </w:r>
    </w:p>
    <w:p>
      <w:pPr>
        <w:pStyle w:val="Normal"/>
        <w:rPr>
          <w:color w:val="000000"/>
        </w:rPr>
      </w:pPr>
      <w:r>
        <w:rPr>
          <w:color w:val="000000"/>
        </w:rPr>
        <w:t>1.   Rozbił/a samodzielnie mały namio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ył/a w budowie urządzeń namiotowych, posługując się sprzętem pionierski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amodzielnie wykonał/a przedmiot przydatny na obozie, np. kosz na śmieci, wieszak, tablicę rozkaz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ozpalił/a ogień w bezpiecznym miejscu i zatarł/a dokładnie ślady po zakończeniu ognis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CHNIK OBOZOWY * *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Umiejętnie posługiwał/a się zakonserwowanym przez siebie sprzętem pionierskim przy budowie urządzeń namio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budował/a urządzenie obozowe własnego pomysłu, stosując węzły i gwoździe odpowiedniej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raz z zastępem rozstawiał/a namioty różnego typu i wiel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 zakończeniu obozu wraz z zastępem składał/a namioty przygotowując je do złożenia w magazynie (suszył/a, naprawiał/a, talkował/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YGA OBOZOWY * * *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Uczestniczył/a w zwiadzie kwatermistrzowskim obozu drużyn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ierował/a rozstawieniem obozu, właściwie dobierając miejsca na namioty mieszkalne, kuchnie i sanitariat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apoznał/a się z możliwościami zastosowania różnego rodzaju drewna do budowy urządzeń oboz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udował/a urządzenia obozowe ogólnego użytkowania, np. kuchnię, pomosty, stołówk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rał/a udział w kwaterce oboz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ogistyczne – Gospodarcz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MAJSTERKLEPKA *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ompletował/a zestaw podstawowych narzędzi do majsterkowania i umie się nimi bezpiecznie posługi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czyścił/a przedmioty z drewna, metalu i tworzyw sztucznych, nie niszcząc 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Skleił/a rozbitą porcelanę, plastik, metal – przedstawił/a swoje sposoby drobnych napraw na zbiórce zastęp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Wykonał/a proste prace, jak np. ostrzenie noży, wymiana baterii w latarce, kalkulatorze, radiu, wymiana uszczelki w kranie, naoliwienie zamk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SPODARZ * *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ekował/a się harcówką przez okres próby: dokonał/a w niej drobnych napraw lub zaproponował/a nowe funkcjonalne i estetyczne rozmieszczenie wyposaż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Konserwował/a sprzęt pionierski, sportowy lub obo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kompletował/a sprzęt potrzebny na obóz drużyny lub szcze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ie, na czym polega inwentaryzacja, brał/a udział w spisie z na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owadził/a magazyn sprzętu na obozie drużyny lub w ciągu roku wraz z dokumentacj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KWATERMISTR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KWATERMISTRZYNI * * *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Stosuje zasady logistyki w życiu codziennym – korzysta z tej wiedzy przy planowaniu prac drużyny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Uczestniczył/a w organizowaniu obozu drużyny pod względem kwatermistrzowskim, zadbał/a o zaplecze dla oboz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Był odpowiedzialny/była odpowiedzialna za organizacyjną stronę biwaku lub rajdu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rzez okres co najmniej 6 miesięcy pełnił/a funkcję kwatermistrza drużyny lub szczepu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auczył/a młodszych konserwować sprzęt pionierski i porządkować magazyn sprzętu oraz posługiwać się narzędziami zgodnie z podstawowymi zasadami bezpieczeń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OGISTYK (sprawność mistrzowska)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Odpowiadał/a za logistyczne przygotowanie obozu, przeprowadzając zwiad i organizując zaplecze dla obozu, przygotował/a niezbędne dokumenty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ełnił/a funkcję kwatermistrza/kwatermistrzyni lub zaopatrzeniowca na obozi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zygotował/a preliminarz i współuczestniczył/a w rozliczeniu oboz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odsumował/a roczną działalność drużyny/szczepu pod względem organizacyjnym: przeprowadził/a inwentaryzację, ocenił/a ilościowo i jakościowo zaplecze sprzętowe, skontrolował/a i uzupełnił/a dokumentację. Wnioski i propozycje przedstawił/a radzie drużyny /szczepu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renoznawcz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OBSERWATOR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SERWATORKA *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yznaczył/a strony świata za pomocą busoli, słońca, gwiazd i drze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Poruszał/a się bezszelestnie po pomieszczeniu zamkniętym i w terenie, czołgając się i maskując swoją obecność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Rozpoznał/a w lesie ślady ludzi, zwierząt i pojazdów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stniczył/a w biegu terenowym poruszając się według znaków patrolowych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Zapamiętał/a przebytą drogę w terenie leśnym i w mieście, wrócił/a nią samodzielnie bez błądzenia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ERENOZNAWCA * *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Ocenił/a prawidłowo odległość od wyznaczonego punktu wykorzystując zasady określania odległości w ter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konał/a pomiaru niedostępnych obiektów w terenie: wysokości drzewa, szerokości rzek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do wyznaczonego miejsca w nieznanym terenie na podstawie szkicu lub map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owadził/a patrol w terenie posługując się busolą i bezbłędnie docierając do miejsca oznaczonego na map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typował/a w nowym terenie miejsce na biwak drużyny, rozplanowując jego rozbi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OPOGRAF * * *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Wyznaczył/a strony świata według przedmiotów terenowych w nocy i w dzień oraz wg słońca i zegark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Trafił/a według mapy do odległego o kilka kilometrów obiektu, wykonując w czasie marszu szkic drogi z zastosowaniem właściwej skal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niósł/naniosła na powiększony przez siebie wycinek mapy lub planu miasta uzyskane w czasie zwiadu terenowego informacje o znajdujących się tam ważnych obiekta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zyskał/a informacje o ważnych obiektach w nieznanym terenie, korzystając z możliwości Internetu i naniósł/naniosła je na przygotowywany dla potrzeb drużyny fragment planu miast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szkolił/a młodszych w zakresie znajomości znaków patrolowych i topograf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ARTOGRAF (sprawność mistrzowska)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onał/a z pamięci szkic sytuacyjny terenu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konał/a pomiaru terenu nadającego się na urządzenie obozu lub dziecięcego placu zabaw. Wykonał/a dokładny plan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ykreślił/a mapę wybranego terenu (zaktualizował starą mapę) na potrzeby obozu, gry terenowej, rajdu itp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ygotował/a trasę imprezy na orientację i biegu terenowego z przeszkodam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prowadził/a w drużynie (szczepie) szkolenie z zakresu terenoznawstw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znaczył/a sobie dodatkowe zadania mistrzowsk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Łącznościow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GONIEC *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skazał/a drogę do urzędów i ważnych miejsc w swojej miejsc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starczył/a list lub ustną wiadomość do adresata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dał/a na poczcie: list polecony, telegram, przekaz pieniężny, paczk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Bezbłędnie przekazał/a meldunek w czasie gry terenowej, posługując się wybranymi sposobami łą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ebrał/a i wysłał/a wiadomość pocztą internet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ĄCZNIK–ŁĄCZNICZKA * *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nalazł/a w książce telefonicznej lub w Internecie adres i numer telefonu każdej instytucji, dysponując tylko jej naz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bsługując centralkę telefoniczną, utrzymał/a łączność w ter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onał/a przyrząd do sygnalizacji w terenie, nadając i odbierając za jego pomocą depeszę napisaną alfabetem Morse’a.</w:t>
      </w:r>
    </w:p>
    <w:p>
      <w:pPr>
        <w:pStyle w:val="Normal"/>
        <w:tabs>
          <w:tab w:val="clear" w:pos="708"/>
          <w:tab w:val="left" w:pos="720" w:leader="none"/>
        </w:tabs>
        <w:rPr>
          <w:strike/>
          <w:color w:val="000000"/>
        </w:rPr>
      </w:pPr>
      <w:r>
        <w:rPr>
          <w:color w:val="000000"/>
        </w:rPr>
        <w:t>4.   Opracował/a własny szyfr dla zastępu (drużyny).</w:t>
      </w:r>
    </w:p>
    <w:p>
      <w:pPr>
        <w:pStyle w:val="Normal"/>
        <w:ind w:left="62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ZWIADOWCA * * *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W nieznanym terenie podszedł/podeszła wskazany obiekt w sposób niedostrzeżony.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</w:rPr>
        <w:t xml:space="preserve">Przeprowadził/a zwiad, sporządzając szczegółowy raport zawierający opis </w:t>
      </w:r>
      <w:r>
        <w:rPr/>
        <w:t>wykonanych zadań i zaobserwowanych zdar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wiązał/a łączność za pomocą radia CB, przekazał/a informacje zdobyte podczas zwiad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 zastępie (drużynie) szkolenie z łą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Wie, jakie są zasady i sposoby przekazu i gromadzenia poufnych informacji (np. danych osobowych), szczególnie w Internecie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arc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HARCOWNIK *</w:t>
      </w:r>
    </w:p>
    <w:p>
      <w:pPr>
        <w:pStyle w:val="Normal"/>
        <w:rPr>
          <w:color w:val="000000"/>
        </w:rPr>
      </w:pPr>
      <w:r>
        <w:rPr>
          <w:color w:val="000000"/>
        </w:rPr>
        <w:t>1.   Uczestniczył/a w 5 grach terenowych, przestrzegał/a zasad w nich obowiązujących.</w:t>
      </w:r>
    </w:p>
    <w:p>
      <w:pPr>
        <w:pStyle w:val="Normal"/>
        <w:rPr>
          <w:color w:val="000000"/>
        </w:rPr>
      </w:pPr>
      <w:r>
        <w:rPr>
          <w:color w:val="000000"/>
        </w:rPr>
        <w:t>2.   Poznał/a 10 ćwiczeń rozwijających spostrzegawczość, refleks, pamięć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Uczestniczył/a razem z zastępem w zawodach, turnieju, meczu lub innej formie współzawodnictwa między zastępami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Brał/a udział w INO, grze ekologicznej lub biegu patrolowy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ORGANIZATOR HARC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RGANIZATORKA HARCÓW * *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Przeprowadził/a 10 gier terenowych i sportowych, ucząc młodszych zasad w nich obowiązu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dla zastępu (drużyny) ćwiczenia z KIM-a w harcówce i w tere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mecz, olimpiadę lub inną formę zawodów między zastęp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Prowadzi własny notatnik, zawierający zbiór gier i ćwiczeń  do wykorzystania w pomieszczeniu i w tereni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MISTRZ HARCÓW–MISTRZYNI HARCÓW * * *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zedstawił/a zestaw gier, ćwiczeń i konkursów, zebranych w czasie prób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po kilkanaście gier terenowych i świetlicowych w drużynie (szczepie) lub dla dzieci spoza ZHP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ygotował/a trasę i program harcerskiego biegu terenowego, sprawdzającego znajomość technik harcerski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uczył/a młodszych kilku gier i ćwiczeń do wykorzystania na zbiórkach i w szkol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unkcję sprawności mistrzowskich pełnią:</w:t>
      </w:r>
    </w:p>
    <w:p>
      <w:pPr>
        <w:pStyle w:val="Heading1"/>
        <w:rPr>
          <w:color w:val="000000"/>
        </w:rPr>
      </w:pPr>
      <w:r>
        <w:rPr>
          <w:color w:val="000000"/>
        </w:rPr>
        <w:t>- uprawnienia animatora pedagogiki zabawy “Klanza”</w:t>
      </w:r>
    </w:p>
    <w:p>
      <w:pPr>
        <w:pStyle w:val="Normal"/>
        <w:rPr>
          <w:color w:val="000000"/>
        </w:rPr>
      </w:pPr>
      <w:r>
        <w:rPr>
          <w:color w:val="000000"/>
        </w:rPr>
        <w:t>- uprawnienia sędziego I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rajoznawcz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WSKAZIDROGA *</w:t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>W czasie gry lub zwiadu terenowego  poprowadził/a zastęp do określonego miejsca odległego o ok. 2-3 km, odszukał/a wyznaczony obiekt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Na planie zaznaczył/a nazwy ulic i placów  oraz ważne obiekty – ośrodek zdrowia, aptekę, pocztę, straż pożarną, posterunek policji itp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Poznał/a najbliższy obiekt godny zwiedzenia (zabytek historyczny, muzeum, osobliwość przyrodniczą itp.) i opowiedział/a o nim na zbiórce zastęp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Wyszukał/a interesujące  informacje o swojej miejscowości w przewodniku, encyklopedii, Internecie oraz przedstawił/a je zastępowi w dowolnej formie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u w:val="single"/>
        </w:rPr>
        <w:t>PRZEWODNIK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PRZEWODNICZKA PO... * *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 xml:space="preserve">mieście, okolicy, miejscach pamięci narodowej, muzeach itp. </w:t>
      </w:r>
    </w:p>
    <w:p>
      <w:pPr>
        <w:pStyle w:val="Normal"/>
        <w:ind w:left="62" w:hanging="0"/>
        <w:rPr>
          <w:color w:val="000000"/>
        </w:rPr>
      </w:pPr>
      <w:r>
        <w:rPr>
          <w:color w:val="000000"/>
        </w:rPr>
        <w:t>Kanon wymagań sprawności: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 xml:space="preserve">Poznał/a historię swojego regionu.  W sposób szczególny interesuje się wybranym okresem lub miejscem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pracował/a trasę kilkugodzinnej wycieczki i wykonał/a projekt folderu turystycznego o ni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wiązał/a niezbędne kontakty z gospodarzem terenu oraz obiektów i placówek ujętych w opracowaniu propozycji trasy wycieczk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dla kolegów/koleżanek ze swojego środowiska lub przyjezdnych wycieczkę opracowaną przez siebie tras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KRAJOZNAWCA * * *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owadził/a trzy wycieczki po swoim mieście (okolicy), wykazując się znajomością jego historii, zabytków i ciekawych obiektów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ierował/a sporządzeniem informacji o walorach turystycznych okolicy na podstawie zajęć terenowych i literatury (geografia i historia okolicy, system połączeń komunikacyjnych, przemysł i rolnictwo, obiekty historyczne i przyrodnicze, sztuka, zwyczaje ludowe itp.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lanował/a cykl wycieczek do miejsc ciekawych pod względem historycznym, przyrodniczym lub geograficznym, posługując się mapami i przewodnikam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  <w:tab w:val="left" w:pos="3544" w:leader="none"/>
        </w:tabs>
        <w:ind w:left="360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rganizował/a dla młodszych zwiad etnograficzny lub konkursy np.: znajomości stylów architektonicznych,  z zakresu historii ruchu krajoznawczego, historii sztuki regionu, itp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44" w:leader="none"/>
        </w:tabs>
        <w:ind w:left="360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ł/a w  trzech wycieczkach krajoznawczych w różnych regionach Polski.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urystyczne</w:t>
      </w:r>
    </w:p>
    <w:p>
      <w:pPr>
        <w:pStyle w:val="TextBody"/>
        <w:tabs>
          <w:tab w:val="clear" w:pos="708"/>
          <w:tab w:val="left" w:pos="3544" w:leader="none"/>
        </w:tabs>
        <w:ind w:right="14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ŁAZIK *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kompletował/a ekwipunek turystyczny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zestniczył/a w kilku wycieczkach, ubierając się stosownie do warunków terenowych i pogodowych, zabezpieczając się przed przegrzaniem i przemoczeniem oraz otarciem stó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prawnie spakował/a plecak, zabierając tylko rzeczy przydatne na tej wy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Uczestnicząc w wycieczkach i rajdach, zawsze zachował/a pogodę ducha, mimo trudów wędrowania.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TRAMP * *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Odbył/a co najmniej 5 samodzielnych wypraw w promieniu kilku kilometrów od miejsca zamieszka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oznał/a zasady bezpiecznego marszu (tempo, odpoczynek, obciążenie, przepisy ruchu drogowego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ocował/a w lesie bez namiotu oraz w nieznanej miejscowości, korzystając np. ze schroniska PTS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biwak zastępu (drużyny), rozbijając go,  a następnie likwidując bez pozostawienia śladów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WĘDROWIEC * * *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Przedstawił/a na zbiórce drużyny  najpiękniejsze regiony turystyczne w Polsc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organizował/a dla drużyny wycieczki o różnej tematyce, m.in. krajoznawcze, przyrodnicze, historyczne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obozów wędrownych zainteresował/a się historią poznawanych miejsc i ludzi tam żyjąc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rajd według opracowanego przez siebie programu i nieznanej dla uczestników tra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e sprawności mistrzowskich pełnią:</w:t>
      </w:r>
    </w:p>
    <w:p>
      <w:pPr>
        <w:pStyle w:val="Heading1"/>
        <w:rPr>
          <w:color w:val="000000"/>
        </w:rPr>
      </w:pPr>
      <w:r>
        <w:rPr>
          <w:color w:val="000000"/>
        </w:rPr>
        <w:t>Uprawnienia PTTK:</w:t>
      </w:r>
    </w:p>
    <w:p>
      <w:pPr>
        <w:pStyle w:val="Heading1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ewodnik po obiekcie – np. po pałacu w Wilanowie, kopalni soli w Wieliczc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ewodnik po mieście – np. po Krakowi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ewodnik terenowy – np. po regioni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ewodnik górski – po danym paśmi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odownik turystyki pieszej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rzodownik turystyki górskiej</w:t>
      </w:r>
    </w:p>
    <w:p>
      <w:pPr>
        <w:pStyle w:val="Normal"/>
        <w:tabs>
          <w:tab w:val="clear" w:pos="708"/>
          <w:tab w:val="left" w:pos="380" w:leader="none"/>
        </w:tabs>
        <w:ind w:left="380" w:hanging="27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ęzykow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JĘZYKOZNAWCA *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Wyraża się poprawnie, nauczył/a się umiejętnie korzystać ze słowników języka polskiego                   i poprawnej polszczyz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się podstawowych zwrotów grzecznościowych w językach: angielskim, francuskim, niemieckim, rosyjski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wybranym przez siebie języku obcym nauczył/a się podstawowego słownictwa związanego z harcerstwem (co najmniej 20 słówek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y się systematycznie wybranego języka ob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  <w:u w:val="single"/>
        </w:rPr>
        <w:t>TŁUMACZ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TŁUMACZKA * *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Pogłębił/a w czasie próby znajomość języka obc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na język polski kilka gier skautowy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Napisał/a słowniczek o tematyce harcerskiej, zawierający ok. 100 słówek w języku, którego się ucz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zestnicząc w spotkaniu skautowym, pomagał/a innym porozumieć się w języku, którego się uczy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>
          <w:color w:val="000000"/>
          <w:u w:val="single"/>
        </w:rPr>
        <w:t>POLIGLOTA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POLIGLOTKA * * * 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Potrafi porozumieć się w podstawowych sprawach w co najmniej  dwóch językach obcych i tłumaczyć rozmowę z wybranego język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tłumaczył/a artykuły o tematyce skautowej, upowszechniając ich treść w swoim środowisk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auczył/a młodszych kilku zwrotów obcojęzyczn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Zaoferował swoją służbę jako tłumacz podczas spotkania skautowego organizowanego przez </w:t>
      </w:r>
      <w:r>
        <w:rPr/>
        <w:t>szczep</w:t>
      </w:r>
      <w:r>
        <w:rPr>
          <w:color w:val="000000"/>
        </w:rPr>
        <w:t>, hufiec lub chorągie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certyfikaty język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aukow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ZPERACZ *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Przygotowując żądaną informację, umiejętnie posłużył/a się przewodnikiem, encyklopedią, Internete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lokalizował/a wybrany obiekt w nieznanym terenie, wykorzystując dostępne źródła inform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wywiad dotyczący ciekawostek wybranej miejscowości i zaprezentował/a go na zbiórce zastęp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czasie obozu, biwaku lub rajdu zebrał/a ciekawostki na temat odwiedzanych miejsc i ludzi, prezentując je potem kolegom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OSZUKIWACZ * *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ybrał/a dziedzinę swoich zainteresowań i stale pogłębia swą wiedzę, odwiedzając miejsca związane z tym tema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organizował/a wycieczkę zastępu (drużyny) do miejsc, w których znajdują się  eksponaty charakteryzujące dziedzinę jej/jego zainteresow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prowadził/a zwiad społeczny w czasie obozu lub biwaku, zdobywając wiedzę na temat historii i ważnych spraw mieszkańców tego regio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kazał/a się znajomością krain geograficznych i okresów dziejowych Pol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BADACZ–BADACZKA * * *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ykazał/a się zainteresowaniami  w wybranej dziedzinie (doświadczenia fizyczne, chemiczne, biologiczne, badania etnograficzne, archeologiczne, historyczne, religioznawcze, geologiczne itp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 interesujący sposób przedstawił/a dziedzinę swoich zainteresowa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Spopularyzował/a w drużynie (w szkole) wybrane odkrycie naukowe lub wydarzenie historyczne (społeczne) wyjątkowo ważne dla dziejów ludzk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Zorganizował/a </w:t>
      </w:r>
      <w:r>
        <w:rPr>
          <w:color w:val="000080"/>
        </w:rPr>
        <w:t>młodzieżową debatę naukową</w:t>
      </w:r>
      <w:r>
        <w:rPr>
          <w:color w:val="000000"/>
        </w:rPr>
        <w:t xml:space="preserve"> na wybrany przez siebie tem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we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SPORTOWIEC *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Interesuje się wybraną dyscypliną sportu i popularyzuje ją, wymienił/a nazwiska swoich ulubionych sportowców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Codziennie wykonuje poranną gimnastykę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Zademonstrował/a swój zestaw ćwiczeń treningowych.</w:t>
      </w:r>
    </w:p>
    <w:p>
      <w:pPr>
        <w:pStyle w:val="Normal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 xml:space="preserve">Zorganizował/a spotkanie z zawodnikiem lub trenerem swojej dyscypliny albo zaprezentował/a film o życiu sportowc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łnienie powyższych warunków jest podstawą do zdobywania następujących sprawności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 xml:space="preserve">… </w:t>
      </w:r>
      <w:r>
        <w:rPr>
          <w:color w:val="000000"/>
          <w:u w:val="single"/>
        </w:rPr>
        <w:t>[NAZWA DYSCYPLINY]   np. PIŁKARZ, NARCIARZ * *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prawia wybraną dyscyplinę spor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demonstrował/a swoje umiejętności w uprawianej dyscyplinie sport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organizował/a dla harcerzy zajęcia zapoznające z uprawianą dyscypliną sportu (pokazy, zawody, naukę zasad i techniki itd.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czestniczył/a kilkakrotnie w zawodach sportowych, zawsze przestrzegając zasady fair pla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Stara się systematycznie poprawiać swoje wynik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OLIMPIJCZYK * * *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Uprawia wybraną dyscyplinę sportu pod fachowym kierunkiem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czestniczył/a w olimpiadzie sportowej (np. szkolnej, obozowej, międzyszkolnej), poprawiając swoje wyniki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opularyzował/a ideę olimpijską w swoim środowisku: w szkole, w drużynie (szczepie)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eprezentował/a szkołę na zawodach sportowych, starając się przyczynić do sukcesów druży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ływackie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color w:val="000000"/>
          <w:u w:val="single"/>
        </w:rPr>
        <w:t>MŁODY PŁYWAK–MŁODA PŁYWACZKA</w:t>
      </w:r>
      <w:r>
        <w:rPr>
          <w:color w:val="000000"/>
        </w:rPr>
        <w:t xml:space="preserve"> *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100 m, w tym połowę na plecach.    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ytrzymał/a pod wodą 20 sekund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Nauczył/a się prawidłowo zakładać kamizelkę ratunkową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</w:rPr>
      </w:pPr>
      <w:r>
        <w:rPr>
          <w:color w:val="000000"/>
          <w:u w:val="single"/>
        </w:rPr>
        <w:t>PŁYWAK–PŁYWACZKA * *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 xml:space="preserve">Przepłynął/przepłynęła 200 m, w tym połowę na plecach. 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Skoczył/a do wody z wysokości co najmniej 1 m i przepłynął/przepłynęła pod lustrem wody 10 m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Wyciągnął/wyciągnęła przedmiot znajdujący się 1,5 m pod wodą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Nauczył/a młodszych zakładania kamizelki ratunkowej i podawania koła ratunkowego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Poznał/a zasady bezpieczeństwa i higieny kąpieli oraz ratowania tonącego.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PŁYWAK DOSKONAŁY–PŁYWACZKA DOSKONAŁ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Przepłynął/przepłynęła 400 m (dziewczęta) i 600 m (chłopcy) w wodzie stojącej, lub 800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 (dziewczęta) i 1000 m (chłopcy) z prądem co najmniej dwoma styl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Przepłynął/przepłynęła pod wodą  15 metrów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Uczestniczył/a w wyznaczaniu kąpieliska zgodnie z przepisami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>Zademonstrował/a w wodzie sposób ratowania ton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unkcje sprawności mistrzowskich pełnia uprawnienia Młodszego Ratownika WOPR</w:t>
      </w:r>
    </w:p>
    <w:p>
      <w:pPr>
        <w:pStyle w:val="Normal"/>
        <w:rPr>
          <w:color w:val="000000"/>
        </w:rPr>
      </w:pPr>
      <w:r>
        <w:rPr>
          <w:color w:val="000000"/>
        </w:rPr>
        <w:t>Ratownika WOPR, Specjalna karta pływack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unkcję sprawności mistrzowskich pełnią sportowe klasy mistrzowskie, uprawnienia trenera i instruktora danej dyscypliny sportu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ystycz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okalne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ŚPIEWAK</w:t>
      </w:r>
      <w:r>
        <w:rPr>
          <w:rFonts w:eastAsia="Symbol" w:cs="Symbol" w:ascii="Symbol" w:hAnsi="Symbol"/>
          <w:b/>
          <w:bCs/>
          <w:color w:val="000000"/>
          <w:u w:val="single"/>
        </w:rPr>
        <w:t></w:t>
      </w:r>
      <w:r>
        <w:rPr>
          <w:b/>
          <w:bCs/>
          <w:color w:val="000000"/>
          <w:u w:val="single"/>
        </w:rPr>
        <w:t>ŚPIEWACZKA *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Rozpoczął/a  śpiew kilku piosenek na zbiórce zastępu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Nauczył/a zastęp jednej piosenki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aśpiewał/a z pamięci 10 piosenek (harcerskich, narodowych lub żołnierskich)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Występował/a z zastępem, śpiewając kilka piosenek oraz brał/a udział w inscenizacji piosenki.</w:t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Prowadzi na bieżąco swój śpiewnik harcerski, ma w nim zapisanych minimum 20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IEŚNIARZ</w:t>
      </w:r>
      <w:r>
        <w:rPr>
          <w:rFonts w:eastAsia="Symbol" w:cs="Symbol" w:ascii="Symbol" w:hAnsi="Symbol"/>
          <w:b/>
          <w:bCs/>
          <w:color w:val="000000"/>
          <w:u w:val="single"/>
        </w:rPr>
        <w:t></w:t>
      </w:r>
      <w:r>
        <w:rPr>
          <w:b/>
          <w:bCs/>
          <w:color w:val="000000"/>
          <w:u w:val="single"/>
        </w:rPr>
        <w:t>PIEŚNIARKA * *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Przedstawił/a prowadzony przez siebie śpiewnik, płytotekę lub taśmotekę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Śpiewał/a na uroczystościach harcerskich, szkolnych lub  kościelnych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Nauczył/a zastęp lub drużynę po kilka tradycyjnych i współczesnych piosenek harcerskich oraz turystycznych.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Wymienił/a swoich ulubionych piosenkarzy, śpiewaków i zespoły, uzasadniając swój wybór w  sposób przekonując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WODZIREJ</w:t>
      </w:r>
      <w:r>
        <w:rPr>
          <w:rFonts w:eastAsia="Symbol" w:cs="Symbol" w:ascii="Symbol" w:hAnsi="Symbol"/>
          <w:b/>
          <w:bCs/>
          <w:color w:val="000000"/>
          <w:u w:val="single"/>
        </w:rPr>
        <w:t></w:t>
      </w:r>
      <w:r>
        <w:rPr>
          <w:b/>
          <w:bCs/>
          <w:color w:val="000000"/>
          <w:u w:val="single"/>
        </w:rPr>
        <w:t>WODZIREJKA * * 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program i przeprowadził 5 ognisk harcerskich dla szczepu lub kilku drużyn, w tym co najmniej 2 tematycz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organizował/a bal harcerski, tematyczną zabawę taneczną lub dyskotekę, organizując  w przerwach konkursy, zabawy i plą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zedstawił/a prowadzony przez siebie notatnik, w którym zapisuje pomysły pląsów, zabaw</w:t>
      </w:r>
      <w:r>
        <w:rPr/>
        <w:t xml:space="preserve">  </w:t>
      </w:r>
      <w:r>
        <w:rPr>
          <w:color w:val="000000"/>
        </w:rPr>
        <w:t>i okrzyk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ygotował/a młodszych do próby na sprawności tancerza, muzyka lub piosenkar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strumentalne</w:t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GRAJEK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Nauczył/a się  grać przynajmniej na jednym instrumencie, zagrał/a na nim melodi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Brał/a udział w przygotowywaniu uroczystości harcerskiej, organizując orkiestrę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Nauczył/a zastęp lub drużynę  piosenki na podstawie zapisu nutowego. 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 xml:space="preserve">Zorganizował/a w drużynie naukę piosenek akompaniując na instrumencie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MUZYK–MUZYCZKA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Zagrał kilka melodii   na wybranym instrumencie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charakteryzował/a okresy w dziejach muzyki polskiej, wymieniając najsłynniejszych kompozytorów i ich utwory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Zorganizował/a dla drużyny wyjście na koncert do filharmonii lub opery.</w:t>
      </w:r>
    </w:p>
    <w:p>
      <w:pPr>
        <w:pStyle w:val="Normal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Akompaniował/a na ognisku, dobierając wcześniej związany z tematem zestaw pios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bCs/>
          <w:color w:val="000000"/>
          <w:u w:val="single"/>
        </w:rPr>
        <w:t>ARTYSTA</w:t>
      </w:r>
      <w:r>
        <w:rPr>
          <w:rFonts w:eastAsia="Symbol" w:cs="Symbol" w:ascii="Symbol" w:hAnsi="Symbol"/>
          <w:b/>
          <w:bCs/>
          <w:color w:val="000000"/>
          <w:u w:val="single"/>
        </w:rPr>
        <w:t></w:t>
      </w:r>
      <w:r>
        <w:rPr>
          <w:b/>
          <w:bCs/>
          <w:color w:val="000000"/>
          <w:u w:val="single"/>
        </w:rPr>
        <w:t>ARTYSTKA (sprawność mistrzowska)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Doskonale orientuje się w życiu artystycznym i kulturalnym swojego regionu i Polski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Animuje działalność artystyczną w swoim środowisku harcerskim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 xml:space="preserve">Brał/a udział w warsztatach specjalistycznych, doskonalących umiejętności w wybranej przez siebie dziedzinie artystycznej. 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Odniósł/odniosła sukces na festiwalu, przeglądzie, konkursie, wystawie itp.</w:t>
      </w:r>
    </w:p>
    <w:p>
      <w:pPr>
        <w:pStyle w:val="Normal"/>
        <w:numPr>
          <w:ilvl w:val="0"/>
          <w:numId w:val="64"/>
        </w:numPr>
        <w:jc w:val="both"/>
        <w:rPr>
          <w:color w:val="000000"/>
        </w:rPr>
      </w:pPr>
      <w:r>
        <w:rPr>
          <w:color w:val="000000"/>
        </w:rPr>
        <w:t>Wyznaczył/a sobie dodatkowe zadania mistrzowsk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połeczn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MŁODY 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MŁODA OBYWATELKA *</w:t>
      </w:r>
    </w:p>
    <w:p>
      <w:pPr>
        <w:pStyle w:val="Normal"/>
        <w:jc w:val="both"/>
        <w:rPr/>
      </w:pPr>
      <w:r>
        <w:rPr/>
        <w:t>1.   Poznał/a historię godła i barw narod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ie, co oznaczają i potrafi się wobec nich zachować. Zaśpiewał/a hymn państw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zukał/a na mapie Polski miejsca, które dotąd odwiedził/a lub chciałby/chciałaby odwiedzi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poznał/a się z częścią statutu szkoły, zawierającą prawa i obowiązki ucznia. Angażuje się w życie swojej klas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nał/a daty polskich świąt narodowych. Wie, na pamiątkę jakich wydarzeń zostały</w:t>
      </w:r>
      <w:r>
        <w:rPr>
          <w:color w:val="000000"/>
        </w:rPr>
        <w:t xml:space="preserve"> ustanowione. Przygotował/a z zastępem zbiórkę z okazji jednego z nich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highlight w:val="yellow"/>
          <w:u w:val="single"/>
        </w:rPr>
      </w:pPr>
      <w:r>
        <w:rPr>
          <w:color w:val="000000"/>
          <w:u w:val="single"/>
        </w:rPr>
        <w:t>OBYWATEL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półpracuje z samorządem szkolnym. Przygotował/a kampanię promującą prawa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bowiązki uczniowsk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Angażuje się w życie szko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znał/a najważniejsze</w:t>
      </w:r>
      <w:r>
        <w:rPr>
          <w:color w:val="000000"/>
        </w:rPr>
        <w:t xml:space="preserve"> fakty z historii najnowszej Polski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wiedział/a się, gdzie znajdują się najważniejsze urzędy w jego/jej miejscowości i gminie. Przygotował/a mapę miasta przedstawiającą ich lokalizację oraz główne sprawy jakimi się zajmuj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Zorganizował/a dla drużyny wycieczkę do urzędu gminy lub mias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OBYWATEL RZECZYPOSPOLITEJ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>OBYWATELKA RZECZYPOSPOLITEJ * *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 Zapoznał/a się z najważniejszymi prawami i obowiązkami obywateli RP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Wie, na czym polega demokracja. Brał/a udział w demokratycznym podejmowaniu decyzji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 xml:space="preserve">Zgromadził/a własną biblioteczkę książek o historii najnowszej Polski. W młodszej drużynie lub zastępie przygotował/a i przeprowadził/a grę o historii najnowszej kraju. 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Orientuje się w bieżących wydarzeniach politycznych, gospodarczych i kulturalnych kraju. Zapoznał/a się z podziałem polskiej sceny politycznej. Dowiedział/a się, kto sprawuje najważniejsze funkcje państwowe.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Angażuje się w pracę parlamentu młodzieży lub jednej z młodzieżowych organizacji. W swojej działalności godnie reprezentuje ZHP.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FF0000"/>
        </w:rPr>
      </w:pPr>
      <w:r>
        <w:rPr>
          <w:color w:val="FF0000"/>
        </w:rPr>
        <w:t>Komputerowe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KOMPUTEROWIEC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 Wykonał/a podstawowe czynności na komputerze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isał/a tekst w edytorze tekstu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korzystając z arkusza kalkulacyjnego, wykonał/a prosty arkusz realizujący podstawowe operacje np. sumowanie komórek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apisał/a i wysłał/a wiadomość pocztą elektroniczną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ebrał/a biblioteczkę informatyczną i przygotował/a do wykorzystania w drużynie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nalazł/a podstawowe informacje w Internecie z dziedziny jego/ją interesującej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Zainstalował/a w komputerze nowy program komputerowy i skonfigurował/a go do własnych potrzeb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Obsługując komputer, przestrzega obowiązujących zasad higieny pracy. </w:t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>
          <w:color w:val="000000"/>
          <w:u w:val="single"/>
        </w:rPr>
        <w:t>ZNAWCA KOMPUTERÓW</w:t>
      </w:r>
      <w:r>
        <w:rPr>
          <w:rFonts w:eastAsia="Symbol" w:cs="Symbol" w:ascii="Symbol" w:hAnsi="Symbol"/>
          <w:color w:val="000000"/>
          <w:u w:val="single"/>
        </w:rPr>
        <w:t></w:t>
      </w:r>
      <w:r>
        <w:rPr>
          <w:color w:val="000000"/>
          <w:u w:val="single"/>
        </w:rPr>
        <w:t xml:space="preserve">ZNAWCZYNI KOMPUTERÓW *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Wskazał/a najlepsze modele monitorów, skanerów, drukarek, modemów oraz inn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odzespołów komputerowych w zależności od potrzeb i możliwości użytkownika, uzasadnił/a swój wybór. Systematycznie czyta prasę komputerową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Korzystając z instrukcji zainstalował/a w komputerze i właściwie skonfigurował/a dodatkowy sprzęt: kartę muzyczną, dysk twardy, CD-ROM, skaner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radził/a w kilku przypadkach awarii sprzętu komputerowego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Zaprezentował/a młodszym harcerzom budowę i zasadę działania komputera oraz innych urządzeń: drukarki, skanera, modemu.</w:t>
      </w:r>
    </w:p>
    <w:p>
      <w:pPr>
        <w:pStyle w:val="Normal"/>
        <w:numPr>
          <w:ilvl w:val="0"/>
          <w:numId w:val="60"/>
        </w:numPr>
        <w:jc w:val="both"/>
        <w:rPr>
          <w:color w:val="000000"/>
        </w:rPr>
      </w:pPr>
      <w:r>
        <w:rPr>
          <w:color w:val="000000"/>
        </w:rPr>
        <w:t>Poznaje dowolny język programowania, wykorzystując nabyte umiejętności napisał/a prostą aplikac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INFORMATYK * * *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rzedstawił/a młodszym harcerzom rolę i perspektywy rozwoju informatyki we współczesnym świecie. Zorganizował/a w drużynie (szczepie) zajęcia wprowadzające w tajniki informatyki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oznał/a co najmniej jeden język programowania, uczy się następnego, wykorzystał/a nabyte umiejętności do opracowania aplikacji na użytek drużyny, szczepu, hufca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oznał/a podstawowe rodzaje licencji na oprogramowanie komputerowe, promuje stosowanie legalnych programów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amodzielnie złożył/a komputer i właściwie go skonfigurował/a (na poziomie BIOS-u i systemu operacyjnego)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Pełni stałą służbę opartą na wiedzy informatycznej, np. administrator stron www (hufca, szczepu, drużyny), serwisant sprzętu komputerowego w komendzie hufca it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Funkcję sprawności mistrzowskich pełni zdobycie specjalistycznych certyfik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ADOMOŚCI URZĘD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5:00Z</dcterms:created>
  <dc:creator>GK ZHP</dc:creator>
  <dc:description/>
  <dc:language>en-US</dc:language>
  <cp:lastModifiedBy>1357</cp:lastModifiedBy>
  <cp:lastPrinted>2003-09-19T13:40:00Z</cp:lastPrinted>
  <dcterms:modified xsi:type="dcterms:W3CDTF">2011-02-05T13:45:00Z</dcterms:modified>
  <cp:revision>2</cp:revision>
  <dc:subject/>
  <dc:title>WIADOMOŚCI URZĘDOWE</dc:title>
</cp:coreProperties>
</file>